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УРОВСКИЙ 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 2022                                        с. Турово                                          № 20-71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овского сельского Совета депутатов от 02.03.2021 № 9-22Р  «О создании административной комиссии Туровского сельсовета Абанского района Краснояр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5 Федерального закона от 06.10.2003 № 131-ФЗ «Об общих принципах организации местного самоуправления в Российской Федерации», пунктом 1 и 2  Закона Красноярского края от 23.04.2009 № 8-3168 «Об административных комиссиях в Красноярском крае»,  законом Красноярского края от 02.10.2008 №  8-3170 «О наделении органов местного самоуправления муниципальных образований края государственными полномочиями по созданию и по обеспечению деятельности административных комиссий», руководствуясь ст.23 Устава Туровского сельсовета Абанского района Красноярского края Туровский  сельский Совет  депутатов 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 Туровского сельского Совета депутатов от 02.03.2021 № 9-22Р «О создании административной комиссии Туровского сельсовета Абанского района Красноярского края» (в редакции решение от 04.06.2021 № 10-28Р» изложить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 в газете «Сельские вести». 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ского сельского</w:t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    И.А.Коршунова</w:t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овского сельсовета</w:t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          Е.А. Черк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вского  сельского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2  № 20-71Р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ой комиссии Ту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18"/>
        <w:gridCol w:w="2173"/>
        <w:gridCol w:w="39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ус члена комисси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 Елена Алексе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уровского сельсове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лович Галина Владими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Залипьевской ООШ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одко Ирина Ива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Залипьевского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Людмил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ькова Олеся Амилья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шкина Ольга Михайл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Туровского сельского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юк Владимир Константин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Светлана Геннад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Туровского сельского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8:00Z</dcterms:created>
  <dc:creator>User</dc:creator>
  <dc:description/>
  <cp:keywords/>
  <dc:language>en-US</dc:language>
  <cp:lastModifiedBy>Turovo</cp:lastModifiedBy>
  <cp:lastPrinted>2022-05-27T10:27:00Z</cp:lastPrinted>
  <dcterms:modified xsi:type="dcterms:W3CDTF">2022-06-02T06:09:00Z</dcterms:modified>
  <cp:revision>33</cp:revision>
  <dc:subject/>
  <dc:title> </dc:title>
</cp:coreProperties>
</file>